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 22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Evening Video – Burden of Envy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22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Thursday 10:00 am……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1…………………………..………..First Aid/CPR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6…………….…………………..First Aid/CPR Class II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6…………………………………….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9………………..…………….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.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…Turn Clocks Back (Fall Back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9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……Harvest Stew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17195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46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HARVEST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Saturday, Nov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You won’t want to miss this!  Gospel music, delicious beef and veggie stew, 42, games for the kids and so much mor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Singing starts around 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 xml:space="preserve">Stew serving begins about 5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42 and kid’s activities start at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328.5pt;height:194.25pt;mso-wrap-distance-left:9.05pt;mso-wrap-distance-right:9.05pt;mso-wrap-distance-top:0pt;mso-wrap-distance-bottom:0pt;margin-top:4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HARVEST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Saturday, Nov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You won’t want to miss this!  Gospel music, delicious beef and veggie stew, 42, games for the kids and so much mor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Singing starts around 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 xml:space="preserve">Stew serving begins about 5: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42 and kid’s activities start at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04945" cy="344932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4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 22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64daysofthanksgiving.com/blessed-assurance/" TargetMode="External"/><Relationship Id="rId4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0-13T13:30:00Z</cp:lastPrinted>
  <dcterms:modified xsi:type="dcterms:W3CDTF">2017-10-20T21:27:00Z</dcterms:modified>
  <cp:revision>273</cp:revision>
  <dc:subject/>
  <dc:title/>
</cp:coreProperties>
</file>